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eastAsia="Wisteria ITC TT" w:cs="Wisteria ITC TT" w:ascii="Wisteria ITC TT" w:hAnsi="Wisteria ITC TT"/>
          <w:sz w:val="72"/>
          <w:szCs w:val="72"/>
        </w:rPr>
        <w:t xml:space="preserve">   </w:t>
      </w:r>
      <w:r>
        <w:rPr>
          <w:rFonts w:cs="Wisteria ITC TT" w:ascii="Wisteria ITC TT" w:hAnsi="Wisteria ITC TT"/>
          <w:sz w:val="60"/>
          <w:szCs w:val="60"/>
        </w:rPr>
        <w:t>R</w:t>
      </w:r>
      <w:bookmarkStart w:id="0" w:name="_GoBack"/>
      <w:bookmarkEnd w:id="0"/>
      <w:r>
        <w:rPr>
          <w:rFonts w:cs="Wisteria ITC TT" w:ascii="Wisteria ITC TT" w:hAnsi="Wisteria ITC TT"/>
          <w:sz w:val="60"/>
          <w:szCs w:val="60"/>
        </w:rPr>
        <w:t>ied-Hexen-Hochemmingen</w:t>
      </w:r>
      <w:r>
        <w:rPr>
          <w:rFonts w:cs="Arial" w:ascii="Arial" w:hAnsi="Arial"/>
          <w:sz w:val="24"/>
          <w:szCs w:val="24"/>
        </w:rPr>
        <w:t>@gmx.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22225</wp:posOffset>
            </wp:positionV>
            <wp:extent cx="7559675" cy="559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assive Mitgliedschaft - Patenschaf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ermit trete ich als passives Mitglied der Hochemminger Ried-Hexen bei.</w:t>
      </w:r>
    </w:p>
    <w:p>
      <w:pPr>
        <w:pStyle w:val="Normal"/>
        <w:rPr>
          <w:sz w:val="32"/>
          <w:szCs w:val="32"/>
        </w:rPr>
      </w:pPr>
      <w:bookmarkStart w:id="1" w:name="__DdeLink__157_18776080"/>
      <w:bookmarkEnd w:id="1"/>
      <w:r>
        <w:rPr>
          <w:sz w:val="32"/>
          <w:szCs w:val="32"/>
        </w:rPr>
        <w:t>Der Jahresbeitrag beträgt zurzeit € 20,00</w:t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>Name:                 _______________________</w:t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>Vorname:           _______________________</w:t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>Geburtsdatum: _______________________</w:t>
      </w:r>
    </w:p>
    <w:p>
      <w:pPr>
        <w:pStyle w:val="Normal"/>
        <w:ind w:left="1416" w:right="0" w:hanging="0"/>
        <w:rPr>
          <w:sz w:val="32"/>
          <w:szCs w:val="32"/>
        </w:rPr>
      </w:pPr>
      <w:r>
        <w:rPr>
          <w:sz w:val="32"/>
          <w:szCs w:val="32"/>
        </w:rPr>
        <w:t xml:space="preserve">Strasse:              _______________________ </w:t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>Wohnort:           _______________________</w:t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>E-Mail:                _______________________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>Kind:</w:t>
        <w:tab/>
        <w:tab/>
        <w:tab/>
      </w:r>
      <w:r>
        <w:rPr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ährend dem Umzug, wird unser Kind von folgenden Paten beaufsichtigt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Pate:     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/ Unterschrift Mitglied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0"/>
          <w:szCs w:val="20"/>
        </w:rPr>
        <w:t>1.Vorstand</w:t>
        <w:tab/>
        <w:tab/>
        <w:tab/>
        <w:t>2.Vorstand</w:t>
        <w:tab/>
        <w:tab/>
        <w:tab/>
        <w:t>Schriftführer</w:t>
      </w:r>
      <w:r>
        <w:rPr>
          <w:sz w:val="20"/>
          <w:szCs w:val="20"/>
        </w:rPr>
        <w:br/>
        <w:t>Alexander Schmelzer</w:t>
        <w:tab/>
        <w:tab/>
        <w:t>Benjamin Kochems</w:t>
        <w:tab/>
        <w:tab/>
        <w:t>Stafanie Schmider</w:t>
        <w:br/>
        <w:t>Bergweg 9</w:t>
        <w:tab/>
        <w:tab/>
        <w:tab/>
        <w:t>Sommerhalde 51                                Siederstrasse 7</w:t>
        <w:br/>
        <w:t>78073 BD-Hochemmingen</w:t>
        <w:tab/>
        <w:t>78073 BD-Hochemmingen</w:t>
        <w:tab/>
        <w:t>78054 Villingen-Schwenningen</w:t>
        <w:br/>
        <w:t xml:space="preserve">Tel:                          </w:t>
        <w:tab/>
        <w:tab/>
        <w:t xml:space="preserve">Tel: </w:t>
        <w:tab/>
        <w:tab/>
        <w:tab/>
        <w:tab/>
        <w:t xml:space="preserve">Tel: </w:t>
      </w:r>
    </w:p>
    <w:sectPr>
      <w:type w:val="nextPage"/>
      <w:pgSz w:w="11906" w:h="16838"/>
      <w:pgMar w:left="1134" w:right="1418" w:gutter="0" w:header="0" w:top="1182" w:footer="0" w:bottom="97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steria ITC 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7:00Z</dcterms:created>
  <dc:creator>BKochems</dc:creator>
  <dc:description/>
  <dc:language>en-US</dc:language>
  <cp:lastModifiedBy/>
  <dcterms:modified xsi:type="dcterms:W3CDTF">2018-01-07T12:28:29Z</dcterms:modified>
  <cp:revision>6</cp:revision>
  <dc:subject/>
  <dc:title/>
</cp:coreProperties>
</file>